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8"/>
        <w:rPr/>
      </w:pPr>
      <w:r>
        <w:rPr>
          <w:b/>
          <w:sz w:val="28"/>
          <w:szCs w:val="28"/>
        </w:rPr>
        <w:t>７月の献立予定表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margin">
                  <wp:align>top</wp:align>
                </wp:positionV>
                <wp:extent cx="9954895" cy="718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鶏の照り焼き・マカロニサラダ・すまし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ひつまぶし･酢の物・かき玉汁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豚肉と野菜炒め・みそ汁・トマ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なすの煮びたし・のり和え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五目磯うどん・ポテトサラダ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  <w:t>ハヤシライス・昆布和え・トマ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スパニッシュオムレツ･茹で野菜・コンソメスー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いわし魚の煮付け・お浸し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Cs w:val="21"/>
                                    </w:rPr>
                                    <w:t>ナポリタンスパゲッティ・レモン和え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身フライ・ツナサラダ・すまし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麻婆丼・わかめスープ・プチゼリ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ちゃんちゃん焼き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チンジャオロース・卵スープ・チーズ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華ラーメン・ナムル・トマ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西京焼き・わかめの酢の物・豚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ネストローネ・ナゲット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塩焼き・おかか和え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星形コロッケ・春雨サラダ・すまし汁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きつねうどん・カボチャサラダ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きのこあんかけ・みそ汁・プチゼリ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ートボール・ツナサラダ・もやしスー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鮭のムニエル・酢の物・かき玉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054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副　　　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パ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ジャム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パスタ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雑穀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0"/>
                                      <w:szCs w:val="21"/>
                                    </w:rPr>
                                    <w:t>（ふりか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もち麦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パ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ジャム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0"/>
                                      <w:szCs w:val="21"/>
                                    </w:rPr>
                                    <w:t>（味付のり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ふりか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主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シューアイス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人参ゼリ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茹でトウモロコ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プリ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バナナ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ゼリ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黒糖ロールパ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わらび餅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お　や　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誕生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ＫＦＦＦ（午後四時～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113" w:hanging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プール遊び終了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海の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土用の丑の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例身体測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0" w:right="113" w:hanging="147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七夕の集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プール遊び開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行　　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565.95pt;mso-wrap-distance-left:7.1pt;mso-wrap-distance-right:7.1pt;mso-wrap-distance-top:0pt;mso-wrap-distance-bottom:0pt;margin-top:7.1pt;mso-position-vertical:top;mso-position-vertical-relative:margin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15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曜</w:t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鶏の照り焼き・マカロニサラダ・すまし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ひつまぶし･酢の物・かき玉汁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豚肉と野菜炒め・みそ汁・トマ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すの煮びたし・のり和え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五目磯うどん・ポテトサラダ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  <w:t>ハヤシライス・昆布和え・トマ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スパニッシュオムレツ･茹で野菜・コンソメスー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わし魚の煮付け・お浸し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szCs w:val="21"/>
                              </w:rPr>
                              <w:t>ナポリタンスパゲッティ・レモン和え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身フライ・ツナサラダ・すまし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麻婆丼・わかめスープ・プチゼリ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ちゃんちゃん焼き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チンジャオロース・卵スープ・チーズ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華ラーメン・ナムル・トマ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西京焼き・わかめの酢の物・豚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ネストローネ・ナゲット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塩焼き・おかか和え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星形コロッケ・春雨サラダ・すまし汁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きつねうどん・カボチャサラダ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きのこあんかけ・みそ汁・プチゼリ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ートボール・ツナサラダ・もやしスー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鮭のムニエル・酢の物・かき玉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054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副　　　　食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パ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ジャム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スタ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雑穀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szCs w:val="21"/>
                              </w:rPr>
                              <w:t>（ふりか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もち麦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パ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ジャム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0"/>
                                <w:szCs w:val="21"/>
                              </w:rPr>
                              <w:t>（味付のり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ふりか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主　食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シューアイス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人参ゼリ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茹でトウモロコ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プリ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バナナ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ゼリ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黒糖ロールパ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わらび餅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お　や　つ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誕生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ＦＦＦ（午後四時～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113" w:hanging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プール遊び終了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海の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土用の丑の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例身体測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70" w:right="113" w:hanging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七夕の集い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プール遊び開始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422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行　　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9:00Z</dcterms:created>
  <dc:creator>るんびにー保育園</dc:creator>
  <dc:description/>
  <cp:keywords/>
  <dc:language>en-US</dc:language>
  <cp:lastModifiedBy>runbini00@outlook.jp</cp:lastModifiedBy>
  <cp:lastPrinted>2025-06-19T15:54:00Z</cp:lastPrinted>
  <dcterms:modified xsi:type="dcterms:W3CDTF">2025-06-19T06:55:00Z</dcterms:modified>
  <cp:revision>4</cp:revision>
  <dc:subject/>
  <dc:title>31</dc:title>
</cp:coreProperties>
</file>