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8"/>
        <w:rPr/>
      </w:pPr>
      <w:r>
        <w:rPr>
          <w:b/>
          <w:sz w:val="28"/>
          <w:szCs w:val="28"/>
        </w:rPr>
        <w:t>６月の献立予定表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margin">
                  <wp:align>top</wp:align>
                </wp:positionV>
                <wp:extent cx="9954895" cy="718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895" cy="718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豚肉と野菜の生姜焼き・みそ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ーンラーメン・ナムル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牛丼・レモン和え・春雨スープ・トマ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鶏とキャベツのクリーム煮・和え物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  <w:t>魚の照り焼き・酢の物・すまし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高野豆腐の卵とじ・お浸し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きのこうどん・豚しゃぶサラダ・トマ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鮭フライ・ゆかり和え・すまし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千草焼き・お浸し・みそ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野菜あんかけ・かき玉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酢豚・昆布和え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w w:val="8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8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チャンポン麵・シュウマイ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鯖魚の煮付け・おかか和え・みそ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春雨の醬油炒め・揚げギョーザ・チーズ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塩焼き・ひじき豆煮・けんちん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親子煮・和え物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わかめうどん・ツナサラダ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ごまみそ焼き・のり和え・豚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カレーライス・和風サラダ・トマ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鮭魚のムニエル・酢の物・みそ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豚肉となすのみそ炒め・卵スー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054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副　　　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食パ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  <w:t>（ジャム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  <w:t>もち麦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雑穀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  <w:t>（味のり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もち麦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食パ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  <w:t>（ジャム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  <w:t>（ふりかけ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もち麦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主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w w:val="7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0"/>
                                      <w:sz w:val="22"/>
                                      <w:szCs w:val="22"/>
                                    </w:rPr>
                                    <w:t>牛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0"/>
                                      <w:szCs w:val="21"/>
                                    </w:rPr>
                                    <w:t>・十勝バタースティックパ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  <w:t>ぶどうジュース・ワッフ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ホットケー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ヨーグル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チーズチヂ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牛乳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黒糖くずも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  <w:t>茶・ゼリ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フルーツヨーグル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お　や　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プール出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誕生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113" w:hanging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職員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例身体測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子ども合気道大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right="113" w:hanging="11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時計と語る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避難訓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消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衣替え・歯磨き訓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行　　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5pt;height:565.95pt;mso-wrap-distance-left:7.1pt;mso-wrap-distance-right:7.1pt;mso-wrap-distance-top:0pt;mso-wrap-distance-bottom:0pt;margin-top:7.1pt;mso-position-vertical:top;mso-position-vertical-relative:margin;margin-left:28.5pt;mso-position-horizontal-relative:text">
                <v:fill opacity="0f"/>
                <v:textbox inset="0in,0in,0in,0in">
                  <w:txbxContent>
                    <w:tbl>
                      <w:tblPr>
                        <w:tblW w:w="15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曜</w:t>
                            </w:r>
                          </w:p>
                        </w:tc>
                      </w:tr>
                      <w:tr>
                        <w:trPr>
                          <w:trHeight w:val="445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豚肉と野菜の生姜焼き・みそ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w w:val="96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ーンラーメン・ナムル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牛丼・レモン和え・春雨スープ・トマ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鶏とキャベツのクリーム煮・和え物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  <w:t>魚の照り焼き・酢の物・すまし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高野豆腐の卵とじ・お浸し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きのこうどん・豚しゃぶサラダ・トマ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鮭フライ・ゆかり和え・すまし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千草焼き・お浸し・みそ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野菜あんかけ・かき玉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酢豚・昆布和え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w w:val="8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8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チャンポン麵・シュウマイ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鯖魚の煮付け・おかか和え・みそ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春雨の醬油炒め・揚げギョーザ・チーズ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塩焼き・ひじき豆煮・けんちん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親子煮・和え物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わかめうどん・ツナサラダ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ごまみそ焼き・のり和え・豚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カレーライス・和風サラダ・トマ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鮭魚のムニエル・酢の物・みそ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豚肉となすのみそ炒め・卵スー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054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副　　　　食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食パ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  <w:t>（ジャム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  <w:t>もち麦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雑穀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  <w:t>（味のり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もち麦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食パ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  <w:t>（ジャム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  <w:t>（ふりかけ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もち麦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主　食</w:t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w w:val="7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sz w:val="22"/>
                                <w:szCs w:val="22"/>
                              </w:rPr>
                              <w:t>牛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szCs w:val="21"/>
                              </w:rPr>
                              <w:t>・十勝バタースティックパ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  <w:t>ぶどうジュース・ワッフ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ホットケー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ヨーグル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チーズチヂ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牛乳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黒糖くずも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  <w:t>茶・ゼリ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フルーツヨーグル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お　や　つ</w:t>
                            </w:r>
                          </w:p>
                        </w:tc>
                      </w:tr>
                      <w:tr>
                        <w:trPr>
                          <w:trHeight w:val="236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プール出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誕生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113" w:hanging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職員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例身体測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子ども合気道大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right="113" w:hanging="11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時計と語る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避難訓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消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衣替え・歯磨き訓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422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行　　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200785</wp:posOffset>
                </wp:positionH>
                <wp:positionV relativeFrom="paragraph">
                  <wp:posOffset>-2552065</wp:posOffset>
                </wp:positionV>
                <wp:extent cx="248539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個別懇談（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日まで金曜日は除く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0.2pt;mso-wrap-distance-left:9.05pt;mso-wrap-distance-right:9.05pt;mso-wrap-distance-top:0pt;mso-wrap-distance-bottom:0pt;margin-top:-200.95pt;mso-position-vertical-relative:text;margin-left:9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　</w:t>
                      </w:r>
                      <w:r>
                        <w:rPr>
                          <w:sz w:val="18"/>
                          <w:szCs w:val="21"/>
                        </w:rPr>
                        <w:t>個別懇談（</w:t>
                      </w:r>
                      <w:r>
                        <w:rPr>
                          <w:sz w:val="18"/>
                          <w:szCs w:val="21"/>
                        </w:rPr>
                        <w:t>12</w:t>
                      </w:r>
                      <w:r>
                        <w:rPr>
                          <w:sz w:val="18"/>
                          <w:szCs w:val="21"/>
                        </w:rPr>
                        <w:t>日まで金曜日は除く）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1:00Z</dcterms:created>
  <dc:creator>るんびにー保育園</dc:creator>
  <dc:description/>
  <cp:keywords/>
  <dc:language>en-US</dc:language>
  <cp:lastModifiedBy>金山 裕美子</cp:lastModifiedBy>
  <cp:lastPrinted>2025-05-02T20:59:00Z</cp:lastPrinted>
  <dcterms:modified xsi:type="dcterms:W3CDTF">2025-05-09T10:31:00Z</dcterms:modified>
  <cp:revision>2</cp:revision>
  <dc:subject/>
  <dc:title>31</dc:title>
</cp:coreProperties>
</file>